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306"/>
        <w:gridCol w:w="495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ind w:left="-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1 года № 80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 МО «Город Всеволожск»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 75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41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41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3,9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1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518 02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7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5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преимущественного права покупки доли 456/797  от 797/2895 доли в праве общей долевой собственности на объект незавершенного строительства, принадлежащей ЗАО «ОКСТРО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1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17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17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 46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 56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 70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89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581,6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0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0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8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8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81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81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2 11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64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5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96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1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1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13,4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5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вод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инженерного обеспе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             с заменой запорной арматуры в камере №1, расположенной по адресу: Ленинградская область, Всеволожский район,                          п. Ковалево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8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техники для осуществления нецентрализованного водоснабжения на территории МО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линии электропередачи для электроснабжения котельной № 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муниципальным предприятиям в уставный фон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091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 62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67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52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150,0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 7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5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5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5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5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5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7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7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9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                      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 73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6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553 50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popova</dc:creator>
  <dc:description/>
  <cp:keywords/>
  <dc:language>en-US</dc:language>
  <cp:lastModifiedBy>Борисова</cp:lastModifiedBy>
  <cp:lastPrinted>2021-02-15T10:44:00Z</cp:lastPrinted>
  <dcterms:modified xsi:type="dcterms:W3CDTF">2021-12-15T10:02:00Z</dcterms:modified>
  <cp:revision>50</cp:revision>
  <dc:subject/>
  <dc:title/>
</cp:coreProperties>
</file>